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ОУ «Детский сад общеразвивающего вида №9 п. Севе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отокол № 1 от 28. 08. 2023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МДОУ «Детский сад общеразвивающего вида №9 п. Севе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________________ Н.В. Ел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№ 62 от 28.08.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сихолого-педагогическом консилиуме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МДОУ «Детский сад общеразвивающего вида №9 п. Северный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Белгородского района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280" w:after="28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1.1. Настоящее Положение регламентирует организацию работы и основные направления нормативно - правовой, образовательной и коррекционно-развивающей деятельности психолого - педагогического консилиума (далее ППк) МДОУ 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етский сад общеразвивающего вида №9 п. Северный Белгородского района Белгородской области» (далее - ДО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1.2. Настоящее положе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разработано в соответствии с основными нормативн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едеральный закон от 29 декабря 2012 г. № 273-ФЗ «Об образовании в Российской Федерации» (в ред. от 17.02.2023)// Федеральный закон от 29.12.2012 г. № 273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едеральный закон 24 июля 1998 г. № 124-ФЗ (в ред. от 14.07.2022) «Об основных гарантиях прав ребенка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з Президента РФ от 21.07.2020 № 474 «О национальных целях развития Российской Федерации на период до 2030 года» // Указ Президента Российской Федерации от 21.07.2020 г. № 47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Министерства образования и науки Российской Федерации от 17 октября 2013 г. № 1155 (ред. от 08.11.2022) «Об утверждении федерального государственного образовательного стандарта дошкольного образования» (зарегистрирован Минюстом России 14 ноября 2013 г., регистрационный № 3038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каз Министерства просвещения Российской Федерации от 25.11.2022 г.№ 1028 «Об утверждении федеральной образовательной программы дошкольного образования» (зарегистрировано Минюстом России 28.12.2022, регистрационный № 7184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каз Министерства просвещения Российской Федерации от 24.11.2022 г. № 1022г.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 (Зарегистрирован 27.01.2023 № 7214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Правительства Российской Федерации от 21.02.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тановление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становление Главного государственного санитарного врача Российской Федерации от 27.10.2020 г. № 32 «Об утверждении санитарных правил и норм СанПиН 2.3/2.4.3590-20 «Санитарно-эпидемиологические требования к организации общественного питания насел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становление Главного государственного санитарного врача Российской Федерации от 28.01.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каз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 31.08.2020 г. № 5959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каз Министерства просвещения Российской Федерации от 24.03.2023 г. № 196 "Об утверждении Порядка проведения аттестации педагогических работников организаций, осуществляющих образовательную деятельность" (зарегистрирован 02.06.2023 г. № 73696)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Распоряжением Министерства просвещения РФ от 09.09.2019г. № Р-93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 утверждении примерного Положения о психолого – педагогическом консилиуме образовательной организац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4.Уставом ДОО и иными локальными актами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5.Договорами между ДОО и ТПМПК, родителями (законными представителями)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ложение о психолого-педагогическом консилиуме</w:t>
      </w:r>
      <w:r>
        <w:rPr>
          <w:rStyle w:val="Fontstyle01"/>
          <w:sz w:val="28"/>
          <w:szCs w:val="28"/>
        </w:rPr>
        <w:t xml:space="preserve"> является одной из форм взаимодействия администрации и педагогических работник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ДОУ «Детский сад общеразвивающего вида №9 п. Северный»</w:t>
      </w:r>
      <w:r>
        <w:rPr>
          <w:rStyle w:val="Fontstyle01"/>
          <w:sz w:val="28"/>
          <w:szCs w:val="28"/>
        </w:rPr>
        <w:t xml:space="preserve">, осуществляющего образовательную деятельность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и регламентирует деятельность ДОО по созданию </w:t>
      </w:r>
      <w:r>
        <w:rPr>
          <w:rStyle w:val="Fontstyle01"/>
          <w:sz w:val="28"/>
          <w:szCs w:val="28"/>
        </w:rPr>
        <w:t xml:space="preserve">оптимальных условий обучения, развития, социализации и адаптации обучающихся посредством психолого – педагогического сопрово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sz w:val="28"/>
          <w:szCs w:val="28"/>
        </w:rPr>
        <w:t>1.4. Задачами ПП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sz w:val="28"/>
          <w:szCs w:val="28"/>
        </w:rPr>
        <w:t>1.4.1. 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sz w:val="28"/>
          <w:szCs w:val="28"/>
        </w:rPr>
        <w:t>1.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здание и реализация специальных образовательных условий, рекомендованных ПМПК, для получения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1.4.3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Разработка рекомендаций по организации психолого-педагогического сопровождения обучаю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sz w:val="28"/>
          <w:szCs w:val="28"/>
        </w:rPr>
        <w:t>1.4.4.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нка эффективности реализации рекомендаций по итогам психолого-педагогического сопровождения обучающихся, в том числе детей с ОВЗ в образователь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sz w:val="28"/>
          <w:szCs w:val="28"/>
        </w:rPr>
        <w:t xml:space="preserve">1.4.5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дготовка и ведение документации, отражающей актуальное развитие обучающихся, в том числе детей с особыми образовательными потребностями, эффективность коррекционно-педагогической деятельности специалистов П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1.4.6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нсультирование участников образовательных отношений, в том числе и в рамках сетевого взаимодействия, по вопросам актуального психофизического состояния и возможностей обучающихся, содержания и оказания им психолого - педагогиче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4.7. Контроль за выполнением рекомендаций П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5. Срок действия настоящего Положения не ограничен и действует до принятия нового. Изменения, дополнения принимаются решением на Педагогическом совете ДОО и оформляются в форме дополнения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Fontstyle01"/>
          <w:b/>
          <w:b/>
          <w:sz w:val="28"/>
          <w:szCs w:val="28"/>
        </w:rPr>
      </w:pPr>
      <w:r>
        <w:rPr>
          <w:rStyle w:val="Fontstyle01"/>
          <w:b/>
          <w:sz w:val="28"/>
          <w:szCs w:val="28"/>
          <w:lang w:val="en-US"/>
        </w:rPr>
        <w:t>II</w:t>
      </w:r>
      <w:r>
        <w:rPr>
          <w:rStyle w:val="Fontstyle01"/>
          <w:b/>
          <w:sz w:val="28"/>
          <w:szCs w:val="28"/>
        </w:rPr>
        <w:t>.Организация деятельности ППк</w:t>
      </w:r>
    </w:p>
    <w:p>
      <w:pPr>
        <w:pStyle w:val="Normal"/>
        <w:spacing w:before="0" w:after="0"/>
        <w:jc w:val="center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sz w:val="28"/>
          <w:szCs w:val="28"/>
        </w:rPr>
        <w:t>2.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1. ППк МДОУ создается приказом заведующего ДОО независимо от ее организационно-правовой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с утверждением состава П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рганизация деятельности ППк ДОО регламентируется Положением о психолого-педагогическом консилиуме ДОО, разрабатываемым дошкольной образовательной организацией на основании нормативно-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2.3. Общее руководство ППк возлагается на заведующего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ППк определяется в следующем составе: председатель ППк – старший воспитатель, заместитель председателя ППк (определенный из числа членов ППк), секретарь ППк (определенный из числа членов ППк), педагог-психолог, учитель-логопед, учитель – дефекто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документация ППк ДОО: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- Приказ о создании ППк с утвержденным составом специалистов ППк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- Положение о ППк Д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 между ДОО и ПМПК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- График проведения плановых заседаний ППк на учебный год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- Журнал учета заседаний ППк и обучающихся, прошедших ППк (</w:t>
      </w:r>
      <w:r>
        <w:rPr>
          <w:rStyle w:val="Fontstyle01"/>
          <w:rFonts w:cs="Times New Roman" w:ascii="Times New Roman" w:hAnsi="Times New Roman"/>
          <w:b/>
          <w:sz w:val="28"/>
          <w:szCs w:val="28"/>
        </w:rPr>
        <w:t>приложение №1</w:t>
      </w:r>
      <w:r>
        <w:rPr>
          <w:rStyle w:val="Fontstyle01"/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- Журнал регистрации коллегиальных заключений психолого – педагогического консилиума (</w:t>
      </w:r>
      <w:r>
        <w:rPr>
          <w:rStyle w:val="Fontstyle01"/>
          <w:rFonts w:cs="Times New Roman" w:ascii="Times New Roman" w:hAnsi="Times New Roman"/>
          <w:b/>
          <w:sz w:val="28"/>
          <w:szCs w:val="28"/>
        </w:rPr>
        <w:t>приложение №2</w:t>
      </w:r>
      <w:r>
        <w:rPr>
          <w:rStyle w:val="Fontstyle01"/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- Протоколы заседания ППк  (</w:t>
      </w:r>
      <w:r>
        <w:rPr>
          <w:rStyle w:val="Fontstyle01"/>
          <w:rFonts w:cs="Times New Roman" w:ascii="Times New Roman" w:hAnsi="Times New Roman"/>
          <w:b/>
          <w:sz w:val="28"/>
          <w:szCs w:val="28"/>
        </w:rPr>
        <w:t>приложение №3</w:t>
      </w:r>
      <w:r>
        <w:rPr>
          <w:rStyle w:val="Fontstyle01"/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- Карта развития обучающегося, получающего психолого – педагогическое сопровождение. </w:t>
      </w:r>
      <w:r>
        <w:rPr>
          <w:rStyle w:val="Fontstyle01"/>
          <w:rFonts w:cs="Times New Roman" w:ascii="Times New Roman" w:hAnsi="Times New Roman"/>
          <w:i/>
          <w:sz w:val="28"/>
          <w:szCs w:val="28"/>
        </w:rPr>
        <w:t>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Ц(Т)ПМПК, согласие родителей (законных представителей) на обследование и психолого – педагогическое сопровождение ребенка, вносятся данные об обучении ребенка в группе,  данные по коррекционной -развивающей работе, проводимой специалистами психолого – педагогического сопровождения)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Карта развития хранится у председателя консилиума и вы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ящим работникам ОО</w:t>
      </w:r>
      <w:r>
        <w:rPr>
          <w:rStyle w:val="Fontstyle01"/>
          <w:rFonts w:cs="Times New Roman" w:ascii="Times New Roman" w:hAnsi="Times New Roman"/>
          <w:sz w:val="28"/>
          <w:szCs w:val="28"/>
        </w:rPr>
        <w:t>, педагогам и специалистам, работающих с обучаю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урнал направлений обучающихся на ПМПК (</w:t>
      </w: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легиальное заключение психолого – педагогического консилиума </w:t>
      </w:r>
      <w:r>
        <w:rPr>
          <w:rFonts w:cs="Times New Roman" w:ascii="Times New Roman" w:hAnsi="Times New Roman"/>
          <w:b/>
          <w:sz w:val="28"/>
          <w:szCs w:val="28"/>
        </w:rPr>
        <w:t>(приложение №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психолого-педагогического консилиума на обучающегося для предоставления на ПМПК (</w:t>
      </w:r>
      <w:r>
        <w:rPr>
          <w:rFonts w:cs="Times New Roman" w:ascii="Times New Roman" w:hAnsi="Times New Roman"/>
          <w:b/>
          <w:sz w:val="28"/>
          <w:szCs w:val="28"/>
        </w:rPr>
        <w:t>приложение №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гласие родителей (законных представителей) обучающегося на проведение психолого-педагогического обследования специалистами ППк </w:t>
      </w:r>
      <w:r>
        <w:rPr>
          <w:rFonts w:cs="Times New Roman" w:ascii="Times New Roman" w:hAnsi="Times New Roman"/>
          <w:b/>
          <w:sz w:val="28"/>
          <w:szCs w:val="28"/>
        </w:rPr>
        <w:t>(приложение №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 по организации деятельности ППк по итогам учебного года сшиваются и формируются в единую папку «Документы ППк ДОО за учебный год» и сдаются Председателю ППк ДОО. Срок хранения документов ППк: не менее 5 лет после отчисления ребенка из образовательной организации.</w:t>
      </w:r>
    </w:p>
    <w:tbl>
      <w:tblPr>
        <w:tblW w:w="9430" w:type="dxa"/>
        <w:jc w:val="left"/>
        <w:tblInd w:w="-221" w:type="dxa"/>
        <w:tblLayout w:type="fixed"/>
        <w:tblCellMar>
          <w:top w:w="63" w:type="dxa"/>
          <w:left w:w="106" w:type="dxa"/>
          <w:bottom w:w="0" w:type="dxa"/>
          <w:right w:w="42" w:type="dxa"/>
        </w:tblCellMar>
      </w:tblPr>
      <w:tblGrid>
        <w:gridCol w:w="6028"/>
        <w:gridCol w:w="3402"/>
      </w:tblGrid>
      <w:tr>
        <w:trPr>
          <w:trHeight w:val="653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9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 Приказ о создании ППк с утвержденным составом специалистов ПП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ежегодно </w:t>
            </w:r>
          </w:p>
        </w:tc>
      </w:tr>
      <w:tr>
        <w:trPr>
          <w:trHeight w:val="33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 Положение о ПП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о принятия нового </w:t>
            </w:r>
          </w:p>
        </w:tc>
      </w:tr>
      <w:tr>
        <w:trPr>
          <w:trHeight w:val="653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 График проведения плановых заседаний ППк на учебный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о принятия нового </w:t>
            </w:r>
          </w:p>
        </w:tc>
      </w:tr>
      <w:tr>
        <w:trPr>
          <w:trHeight w:val="65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4. Журнал учета заседаний ППк обучающихся, прошедших ПП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5 лет после окончания</w:t>
            </w:r>
          </w:p>
        </w:tc>
      </w:tr>
      <w:tr>
        <w:trPr>
          <w:trHeight w:val="653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5.Журнал регистрации коллегиальных заключений психолого-педагогического консилиу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5 лет после окончания</w:t>
            </w:r>
          </w:p>
        </w:tc>
      </w:tr>
      <w:tr>
        <w:trPr>
          <w:trHeight w:val="653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6. Журнал направлений обучающегося на ПМП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5 лет после окончания</w:t>
            </w:r>
          </w:p>
        </w:tc>
      </w:tr>
      <w:tr>
        <w:trPr>
          <w:trHeight w:val="1296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 Протоколы заседания ПП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</w:t>
              <w:tab/>
              <w:t xml:space="preserve">течение </w:t>
              <w:tab/>
              <w:t xml:space="preserve">5 </w:t>
              <w:tab/>
              <w:t>лет после окончания. Нумерация протоколов ведется с начала учебного года.</w:t>
            </w:r>
          </w:p>
        </w:tc>
      </w:tr>
      <w:tr>
        <w:trPr>
          <w:trHeight w:val="323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 Карта развития воспитанника, получающего психолого-педагогическое сопровождени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" w:right="65" w:hanging="1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езультаты </w:t>
              <w:tab/>
              <w:t xml:space="preserve">комплексного обследования специалистов ППк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" w:right="65" w:hanging="1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дставление обучающегося на Т(Ц)ПМПК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" w:right="65" w:hanging="1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ллегиальные заключения ППк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" w:right="65" w:hanging="1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ечевая карт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" w:right="65" w:hanging="1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огласие родителей (законных представителей) на обследование </w:t>
              <w:tab/>
              <w:t xml:space="preserve">и психолого-педагогическое сопровожде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ечение всего периода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268" w:before="0" w:after="14"/>
        <w:ind w:left="-15" w:right="66" w:firstLine="567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68" w:before="0" w:after="14"/>
        <w:ind w:left="-15" w:right="66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2.7. Заседание ППк проводится под руководством Председателя ППк или лица, исполняющего его обязанности.</w:t>
      </w:r>
      <w:r>
        <w:rPr>
          <w:rFonts w:cs="Times New Roman" w:ascii="Times New Roman" w:hAnsi="Times New Roman"/>
          <w:color w:val="000000"/>
          <w:sz w:val="28"/>
        </w:rPr>
        <w:t xml:space="preserve"> На заседание приглашаются педагоги, работающие с конкретным обучающимся. 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:</w:t>
      </w:r>
    </w:p>
    <w:p>
      <w:pPr>
        <w:pStyle w:val="Normal"/>
        <w:spacing w:lineRule="auto" w:line="240" w:before="0" w:after="0"/>
        <w:ind w:right="61" w:firstLine="71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едседатель ПП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планирование, утверждает годовой план работы ППк и обеспечивает систематичность его заседаний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координирует взаимодействие специалистов по реализации программы психолого-педагогического сопровождения воспитанника, его родителей (законных представителей), педагогического коллектива Организации, взаимодействие между Организацией и социальными партнерами (в том числе при отсутствии необходимых кадровых ресурсов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; </w:t>
      </w:r>
    </w:p>
    <w:p>
      <w:pPr>
        <w:pStyle w:val="Normal"/>
        <w:spacing w:lineRule="auto" w:line="240" w:before="0" w:after="0"/>
        <w:ind w:right="61" w:firstLine="71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екретарь ППк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 отчетную и текущую документацию ПП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педагогов, воспитанников и родителей (законных представителей), приглашенных на заседание, о дате, месте и времени его проведения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 протокол заседания ПП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ирует взаимодействие ППк с Т(Ц)ПМПК, ППМС-центром и другими организациями (при необходимости). </w:t>
      </w:r>
    </w:p>
    <w:p>
      <w:pPr>
        <w:pStyle w:val="Normal"/>
        <w:spacing w:lineRule="auto" w:line="240" w:before="0" w:after="0"/>
        <w:ind w:left="71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лены ППк (педагог-психолог, учитель-логопед, учитель-дефектоло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ют диагностику для определения уровня актуального развития ребенка, выявления причин и механизмов трудностей в обучении, отклонений в развитии и поведен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воспитания, адаптации и социализации воспитанник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ют в разработке и реализации программы психолого-педагогического сопровождения. </w:t>
      </w:r>
    </w:p>
    <w:p>
      <w:pPr>
        <w:pStyle w:val="Normal"/>
        <w:spacing w:lineRule="auto" w:line="240" w:before="0" w:after="0"/>
        <w:ind w:left="708" w:firstLine="3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 w:color="000000"/>
        </w:rPr>
        <w:t xml:space="preserve">ведущий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ется на весь период сопровождения приказом руководителя Учрежден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яет трудности, которые испытывает обучающийся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т информацию об индивидуальных потребностях обучающегося в организации режимных моментов, образовательного процесса, общения и самочувств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обучающегос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61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леживает динамику развития воспитанника и эффективность оказываемой ему психолого-педагогической помощи; доводит обобщенную информацию до сведения специалистов ППк на плановых заседаниях, а при необходимости выходит с инициативой обсуждения проблем воспитанника на внеплановых заседаниях.  </w:t>
      </w:r>
    </w:p>
    <w:p>
      <w:pPr>
        <w:pStyle w:val="Normal"/>
        <w:spacing w:lineRule="auto" w:line="240" w:before="0" w:after="0"/>
        <w:ind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 w:color="000000"/>
        </w:rPr>
        <w:t>воспитатели, работающие с сопровождаемым воспитаннико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 w:color="000000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т рекомендации ПМПК и ППк при организации образовательного процесса, учитывают его индивидуальные особен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6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ют специальные образовательные условия, необходимые для сопровождаемого воспитанника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2.9. Ход заседания фиксируется в прото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2.10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педагогических работников, работающих с обследованным обучающимся, специалистов, участвующих в его психолого – педагогическом сопровождении, не позднее трех рабочих дней после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2.11. При направлении обучающегося на психолого – медико – педагогическую комиссию (далее – ПМПК) оформляется Представление ППк на обучающегося. </w:t>
      </w:r>
    </w:p>
    <w:p>
      <w:pPr>
        <w:pStyle w:val="Normal"/>
        <w:spacing w:before="0" w:after="0"/>
        <w:jc w:val="center"/>
        <w:rPr>
          <w:rStyle w:val="Fontstyle01"/>
          <w:b/>
          <w:b/>
          <w:sz w:val="28"/>
          <w:szCs w:val="28"/>
        </w:rPr>
      </w:pPr>
      <w:r>
        <w:rPr>
          <w:rStyle w:val="Fontstyle01"/>
          <w:b/>
          <w:sz w:val="28"/>
          <w:szCs w:val="28"/>
          <w:lang w:val="en-US"/>
        </w:rPr>
        <w:t>III</w:t>
      </w:r>
      <w:r>
        <w:rPr>
          <w:rStyle w:val="Fontstyle01"/>
          <w:b/>
          <w:sz w:val="28"/>
          <w:szCs w:val="28"/>
        </w:rPr>
        <w:t>.Режим деятельности ППк</w:t>
      </w:r>
    </w:p>
    <w:p>
      <w:pPr>
        <w:pStyle w:val="Normal"/>
        <w:spacing w:before="0" w:after="0"/>
        <w:jc w:val="center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sz w:val="28"/>
          <w:szCs w:val="28"/>
        </w:rPr>
        <w:t>3.1.Периодичность проведения заседаний ППк определяется запросом ДОО на обследование и организацию комплексного сопровождения обучающихся и отражается в графике проведений засе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sz w:val="28"/>
          <w:szCs w:val="28"/>
        </w:rPr>
        <w:t>3.2.Заседания ППк подразделяются на плановые и внеплано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sz w:val="28"/>
          <w:szCs w:val="28"/>
        </w:rPr>
        <w:t>3.3.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3.4.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я и развития обучающегося в соответствии с запросами родителей (законных представителей) обучающегося, педагогических и руководящих работников ДОО; с целью решения конфликтных ситуаций и других случаях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3.5.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Деятельность специалистов ППк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 Специалистам ППк за увеличение объема работ устанавливается доплата, размер которой определяется ДОО самостоя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роведение 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бследование обучающегося специалистами ППк осуществляется по инициативе родителей (законных представителей) или сотрудников ДОО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Секретарь ППк по согласованию с председателем ППк заблаговременно информирует членов ППк о предоставляющем заседании ППк, организует подготовку и проведение заседания П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На период подготовки к ППк и последующей реализации рекомендаций обучающемуся назначается ведущий специалист: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держание рекомендаций ППк по организации психолого – педагогического сопровождени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Рекомендации ППк по организации психолого-педагогического сопровождения обучающегося с ограниченными возможностями здоровья (далее – ОВЗ) конкретизируют, дополняют рекомендации ПМПК и могут включать в том числе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адаптированной образовательной программы ДО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адаптированной образовательной программы ДО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дивидуального образовательного плана (индивидуальной  образовательной программы сопровождения) обучающего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учебных и контрольно-измерительных материал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ДОО /полугодие, учебный год/на постоянной основ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словия психолого-педагогического сопровождения в рамках компетенции Д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Рекомендации ППк по организации психолого-педагогического сопровождения обучающегося на основе медицинского заключения могут включать услов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й двигательной нагрузки в течение учебного дня/снижение двигательной нагрузк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словия психолого-педагогического сопровождения в рамках компетенции Д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Рекомендации ППк по организации психолого-педагогического сопровождения обучающегося, испытывающего трудности в освоении образовательных программ, развитие и социальной адаптации могут включать в том числе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ндивидуального образовательного плана сопровождения обучающегос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ю учебных и контрольно-измерительных материалов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асоциального (девиантного) поведения обучающегос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словия психолого-педагогического сопровождения в рамках компетенции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Рекомендации по организации психолого-педагогического сопровождения обучающихся реализуются на основе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Родители (законные представители) обучающихся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при обследовании ребенка специалистами П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результатов об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 АОП ДО, рекомендованной ПМПК, индивидуального плана сопровождения, рекомендованного специалистами ПП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консультации специалистов ППк по вопросам обследования обучающихся, создания и реализации индивидуальной программы  (плана) сопровождения, в том числе информацию о своих правах и правах обучающихся в рамках деятельности П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согласия с заключением ППк обжаловать его на ПМПК, в вышестоящи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одители (законные представители)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комендации ППк (в ситуации согласия с его решени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осещать занятия специалистов в рамках реализации коррекционно-развивающей деятельности с ребен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участие в реализации коррекционно-развивающей деятельности специалистов на правах полноправных участник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пециалисты ППк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жать собственное мнение по особенностям сопровождения обучающихся, в том числе детей с особыми образовательными потребностями в рамках собственной профессиональной компетенции, отражать его в документах П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одителей (законных представителей) выполнения своих обязанностей в соответствии с п.6.2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и отстаивать свое мнение об особенностях обучающегося и направлениях собственной деятельности в качестве представителя ДОО при обследовании ребенка на ПМ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ециалисты ППк 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в своей деятельности основными нормативными документами  в области образования обучающихся, в том числе детей с ОВЗ; - нести ответственность за выполнение, невыполнение/ выполнение не в полном объеме возложенных на них функций ППк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онфиденциальность, не допускать несанкционированного разглашения сведений о состоянии физического и психического здоровья обучающихся, принятых решениях ППк.</w:t>
      </w:r>
    </w:p>
    <w:p>
      <w:pPr>
        <w:pStyle w:val="Normal"/>
        <w:spacing w:before="0" w:after="0"/>
        <w:jc w:val="right"/>
        <w:rPr/>
      </w:pPr>
      <w:r>
        <w:rPr>
          <w:rStyle w:val="Fontstyle01"/>
          <w:b/>
          <w:sz w:val="28"/>
          <w:szCs w:val="28"/>
        </w:rPr>
        <w:t>Приложение №1</w:t>
      </w:r>
    </w:p>
    <w:p>
      <w:pPr>
        <w:pStyle w:val="Normal"/>
        <w:spacing w:before="0" w:after="0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style01"/>
          <w:b/>
          <w:sz w:val="28"/>
          <w:szCs w:val="28"/>
        </w:rPr>
        <w:t>Журнал учета заседаний ППк и обучающихся, прошедших ППк</w:t>
      </w:r>
    </w:p>
    <w:p>
      <w:pPr>
        <w:pStyle w:val="Normal"/>
        <w:spacing w:before="0" w:after="0"/>
        <w:rPr>
          <w:rStyle w:val="Fontstyle01"/>
          <w:sz w:val="28"/>
          <w:szCs w:val="28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237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b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b/>
              </w:rPr>
              <w:t>Тематика засе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b/>
              </w:rPr>
              <w:t>Вид консилиу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b/>
              </w:rPr>
              <w:t>(плановый/внепланов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Fontstyle01"/>
          <w:b/>
          <w:b/>
          <w:sz w:val="28"/>
          <w:szCs w:val="28"/>
        </w:rPr>
      </w:pPr>
      <w:r>
        <w:rPr>
          <w:rStyle w:val="Fontstyle01"/>
          <w:b/>
          <w:sz w:val="28"/>
          <w:szCs w:val="28"/>
        </w:rPr>
        <w:t>Приложение №2</w:t>
      </w:r>
    </w:p>
    <w:p>
      <w:pPr>
        <w:pStyle w:val="Normal"/>
        <w:spacing w:before="0" w:after="0"/>
        <w:jc w:val="center"/>
        <w:rPr>
          <w:rStyle w:val="Fontstyle01"/>
          <w:b/>
          <w:b/>
          <w:sz w:val="28"/>
          <w:szCs w:val="28"/>
        </w:rPr>
      </w:pPr>
      <w:r>
        <w:rPr>
          <w:rStyle w:val="Fontstyle01"/>
          <w:b/>
          <w:sz w:val="28"/>
          <w:szCs w:val="28"/>
        </w:rPr>
        <w:t>Журнал регистрации коллегиальных заключений</w:t>
      </w:r>
    </w:p>
    <w:p>
      <w:pPr>
        <w:pStyle w:val="Normal"/>
        <w:spacing w:before="0" w:after="0"/>
        <w:jc w:val="center"/>
        <w:rPr>
          <w:rStyle w:val="Fontstyle01"/>
          <w:b/>
          <w:b/>
          <w:sz w:val="28"/>
          <w:szCs w:val="28"/>
        </w:rPr>
      </w:pPr>
      <w:r>
        <w:rPr>
          <w:rStyle w:val="Fontstyle01"/>
          <w:b/>
          <w:sz w:val="28"/>
          <w:szCs w:val="28"/>
        </w:rPr>
        <w:t>психолого – педагогического консилиума</w:t>
      </w:r>
    </w:p>
    <w:p>
      <w:pPr>
        <w:pStyle w:val="Normal"/>
        <w:spacing w:before="0" w:after="0"/>
        <w:jc w:val="center"/>
        <w:rPr>
          <w:rStyle w:val="Fontstyle01"/>
          <w:b/>
          <w:b/>
          <w:sz w:val="28"/>
          <w:szCs w:val="28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278"/>
        <w:gridCol w:w="2090"/>
        <w:gridCol w:w="2694"/>
        <w:gridCol w:w="3260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b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b/>
              </w:rPr>
              <w:t>ФИО обучающегося, груп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b/>
              </w:rPr>
              <w:t>Дата ро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b/>
              </w:rPr>
              <w:t>Инициатор обра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</w:rPr>
              <w:t>П</w:t>
            </w:r>
            <w:r>
              <w:rPr>
                <w:rStyle w:val="Fontstyle01"/>
                <w:b/>
              </w:rPr>
              <w:t>овод обращения в П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</w:rPr>
              <w:t>К</w:t>
            </w:r>
            <w:r>
              <w:rPr>
                <w:rStyle w:val="Fontstyle01"/>
                <w:b/>
              </w:rPr>
              <w:t>оллегиальное за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</w:rPr>
              <w:t>Р</w:t>
            </w:r>
            <w:r>
              <w:rPr>
                <w:rStyle w:val="Fontstyle01"/>
                <w:b/>
              </w:rPr>
              <w:t>езультат обра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Fontstyle01"/>
          <w:b/>
          <w:sz w:val="28"/>
          <w:szCs w:val="28"/>
        </w:rPr>
        <w:t>Приложение №3</w:t>
      </w:r>
    </w:p>
    <w:p>
      <w:pPr>
        <w:pStyle w:val="Normal"/>
        <w:spacing w:before="0" w:after="0"/>
        <w:jc w:val="center"/>
        <w:rPr>
          <w:rStyle w:val="Fontstyle01"/>
          <w:b/>
          <w:b/>
          <w:sz w:val="28"/>
          <w:szCs w:val="28"/>
        </w:rPr>
      </w:pPr>
      <w:r>
        <w:rPr>
          <w:rStyle w:val="Fontstyle01"/>
          <w:b/>
          <w:sz w:val="28"/>
          <w:szCs w:val="28"/>
        </w:rPr>
        <w:t>Протоколы заседания ППк</w:t>
      </w:r>
    </w:p>
    <w:p>
      <w:pPr>
        <w:pStyle w:val="Normal"/>
        <w:spacing w:before="0" w:after="0"/>
        <w:jc w:val="center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пка/официальный бланк 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психолого – педагогического консили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общеразвивающего вида №9 п. Север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                          от «____» ________ 20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 И.О. Фамилия (должность в ДОО, роль в ППк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Фамилия (мать/отец ФИО обучающего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 П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П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i/>
          <w:sz w:val="28"/>
          <w:szCs w:val="28"/>
        </w:rPr>
        <w:t>(характеристика, представления на обучающегося, результаты продуктивной деятельности обучающихся и т.д.)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к                       _______________           И.О. Фами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П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  И.О. Фами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  И.О. Фамил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исутствующие на засед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 И.О.Фамилия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И.О.Фамил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Журнал направлений обучающихся на Ц(Т)ПМП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2126"/>
        <w:gridCol w:w="2268"/>
        <w:gridCol w:w="5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бучающего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получении направления родителями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          □ документ о рег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на Ц(Т)ПМПК        □ выписка из истории развития реб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ка МСЭ (№ ___________   на срок до _____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ПР                                    □ паспорт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из ОО      □ заключение ПП консилиу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ыдущее заключение Ц(Т)ПМПК     □ рисун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 получил (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 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___________________ /___________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расшифровка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          □ документ о рег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на Ц(Т)ПМПК        □ выписка из истории развития реб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ка МСЭ (№ ___________   на срок до _____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ПР                                    □ паспорт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из ОО      □ заключение ПП консилиу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ыдущее заключение Ц(Т)ПМПК     □ рисун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 получил (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 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___________________ /___________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расшифров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/официальный бланк О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гиальное заключение психолого – педагогического консили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ДОУ «Детский сад общеразвивающего вида №9 п. Сев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» ______ 20___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обучающегося   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             Группа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чина направления на ППк 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Коллегиальное заключение ПП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я видов, сроков оказания психолого – медико – педагогической помощ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ации педагогам 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родителям 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i/>
          <w:sz w:val="24"/>
          <w:szCs w:val="24"/>
        </w:rPr>
        <w:t>(план коррекционно – развивающей работы, индивидуальный образовательный маршрут и другие необходимые материал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Пк                         ____________           И.О. Фами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ПП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И.О. Фами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И.О. Фами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шением ознакомлен (а)</w:t>
      </w:r>
      <w:r>
        <w:rPr>
          <w:rFonts w:cs="Times New Roman" w:ascii="Times New Roman" w:hAnsi="Times New Roman"/>
        </w:rPr>
        <w:t xml:space="preserve">  _________________  /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одпись               ФИО полностью родителя  (законного предста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шением согласен (на)</w:t>
      </w:r>
      <w:r>
        <w:rPr>
          <w:rFonts w:cs="Times New Roman" w:ascii="Times New Roman" w:hAnsi="Times New Roman"/>
        </w:rPr>
        <w:t xml:space="preserve"> _________________  /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                  ФИО полностью родителя 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решением согласен (на) частично, не согласен (на) с пункт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/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ФИО полностью родителя 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психолого-педагогического консили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ающегося для предоставления на Ц(Т)ПМ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ИО, дата рождения, групп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поступления в Д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обучения (полное наимен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организации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группе: комбинированной направленности, компенсирующей направленности, общеразвивающая, присмотра и ухода, кратковременного пребывания, Лекотека и д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форме семей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етовая форма реализации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 применением дист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перевод в состав другой группы, замена воспитателя (однократная, повторная),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семьи (перечислить, с кем проживает ребенок – родственные отношения и количество детей/взрослы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ли антисоциальным поведением, психическими расстройствами – в том числе братья/сестры с нарушением развития, а также переезд в другие социокультурные условия менее,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 об условиях и результатах образования ребенка в Д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аткая характеристика познавательного, речевого, двигательного, коммуникативно-личностного развития ребенка на момент поступления в ДОО: качество в соответствии с возрастными нормами развития (история развития ребенка: анамнестические сведения, время обнаружения отклонения в развитии, основные жалобы и претензии со стороны родителей, педагогов и других лиц; значительно отставало, отставало, неравномерно отставало, частично опережал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раткая характеристика познавательного, речевого, двигательного коммуникативно – личностного развития ребенка на момент подготовки характеристики: качественно в соотношении с возрастными нормами развития (значительно отставало, отставало, неравномерно отставало, частично опережал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намика (показатели) познавательного, речевого, двигательного, коммуникативно – личностного развития (по каждой из перечисленных линий): крайне незначительная, незначительная, неравномерная, достат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инамика (показатели) деятельности (практической, игровой, продуктивной) за период нахождения в ДОО (дл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инамика освоения программного материа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, по которой обучается ребенок (авторы или название (ОП/АОП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объема знаний, умений и навыков требованиям программы или, для обучающегося по программе дошкольного образования: достижение целевых ориентиров (в соответствии с годом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обенности, влияющие на результативность обучения: мотивация к обучению (фактически не проявляется, недостаточная, нестабильная), сензитивность в отношениях с педагогами 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эмоциональная напряженность при необходимости публичного ответа и пр. (высокая, неравномерная, нестабильная, не выявляется), истощаемость (высокая, с очевидным снижением качества деятельности и пр., умеренная, незначитель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8.Получаемая коррекционно-развивающая, психолого-педагогическая помощь (конкретизировать); (занятия с логопедом, дефектологом, психологом, указать длительность, т.е. когда начались/закончились занятия), регулярность посещения этих занятий, выполнение домашних заданий этих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9. Информация о проведении индивидуальной профилактической работы (конкретизиров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0. 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Дата составления документа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Подпись председателя  и членов ППк. Печать образовательной организации.</w:t>
      </w:r>
    </w:p>
    <w:p>
      <w:pPr>
        <w:pStyle w:val="Normal"/>
        <w:widowControl w:val="false"/>
        <w:spacing w:lineRule="exact" w:line="644" w:before="0" w:after="0"/>
        <w:ind w:left="20" w:right="1860" w:firstLine="6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bidi="ru-RU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ru-RU"/>
        </w:rPr>
        <w:t>ополнительно: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Для обучающегося по АОП - указать коррекционно-развивающие курсы, динамику в коррекции нарушений;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Представление заверяется личной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Представление может быть дополнено исходя из индивидуальных особенностей обучающегося.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В отсутствие в образовательной организации психолого-педагогического консилиума, Представление готовится педагогом или специалистом психолого- педагогического профиля, в динамике наблюдающим ребенка (воспитатель/ тьютор /психолог /дефектолог/учитель-логопед).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ru-RU"/>
        </w:rPr>
        <w:t>Приложение №7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родителей (законных представителей)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психолого – педагогического обследования специалистами П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одителя (законного представителя)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(номер серия паспорта, когда и кем выдан)        </w:t>
      </w:r>
      <w:r>
        <w:rPr>
          <w:rFonts w:cs="Times New Roman" w:ascii="Times New Roman" w:hAnsi="Times New Roman"/>
          <w:sz w:val="20"/>
          <w:szCs w:val="20"/>
        </w:rPr>
        <w:t xml:space="preserve">           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родителем (законного представителем)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ФИО, группа, в котором/ой обучается обучающийся, дата ро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на проведение психолого – педагогического об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___» _____________ 20___г. ___________________/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расшифровка подписи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4:00Z</dcterms:created>
  <dc:creator>Aser</dc:creator>
  <dc:description/>
  <cp:keywords/>
  <dc:language>en-US</dc:language>
  <cp:lastModifiedBy>Юлия Городова</cp:lastModifiedBy>
  <cp:lastPrinted>2020-03-06T14:39:00Z</cp:lastPrinted>
  <dcterms:modified xsi:type="dcterms:W3CDTF">2024-02-28T10:34:00Z</dcterms:modified>
  <cp:revision>52</cp:revision>
  <dc:subject/>
  <dc:title/>
</cp:coreProperties>
</file>