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46470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Правительства Российской Федерации от 21.02.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Главного государственного санитарного врача Российской Федерации от 27.10.2020 г. № 32 «Об утверждении санитарных правил и норм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каз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г. № 5959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каз Министерства просвещения Российской Федерации от 24.03.2023 г. № 196 "Об утверждении Порядка проведения аттестации педагогических работников организаций, осуществляющих образовательную деятельность" (зарегистрирован 02.06.2023 г. № 736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Министерства просвещения РФ от 09.09.2019г. № Р-93 «Об утверждении примерного Положения о психолого – педагогическом консилиуме образовательной организ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Уставом ДОО и иными локальными актам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Договорами между ДОО и ТПМПК, родителями (законными представителями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сихолого-педагогическом консилиуме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является одной из форм взаимодействия администрации и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«Детский сад общеразвивающего вида №9 п. Северный»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осуществляющего образовательную деятель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гламентирует деятельность ДОО по созданию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птимальных условий обучения, развития, социализации и адаптации обучающихся посредством психолого – педагогического сопров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4. Задачами ПП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4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реализация специальных образовательных условий, рекомендованных ПМПК, для получения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рекомендаций по организации психолого-педагогического сопровожде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4.4. 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ка эффективности реализации рекомендаций по итогам психолого-педагогического сопровождения обучающихся, в том числе детей с ОВЗ в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4.5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ведение документации, отражающей актуальное развитие обучающихся, в том числе детей с особыми образовательными потребностями, эффективность коррекционно-педагогической деятельности специалистов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4.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участников образовательных отношений, в том числе и в рамках сетевого взаимодействия, по вопросам актуального психофизического состояния и возможностей обучающихся, содержания и оказания им психолого - 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7. Контроль за выполнением рекомендаций П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рок действия настоящего Положения не ограничен и действует до принятия нового. Изменения, дополнения принимаются решением на Педагогическом совете ДОО и оформляются в форме дополнения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.Организация деятельности ППк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1. ППк МДОУ создается приказом заведующего ДОО независимо от ее организационно-правов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с утверждением состава П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деятельности ППк ДОО регламентируется Положением о психолого-педагогическом консилиуме ДОО, разрабатываемым дошкольной образовательной организацией на основании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3. Общее руководство ППк возлагается на заведующего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Пк определяется в следующем составе: председатель ППк – старший воспитатель, заместитель председателя ППк (определенный из числа членов ППк), секретарь ППк (определенный из числа членов ППк), педагог-психолог, учитель-логопед, учитель – дефекто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документация ППк ДОО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Приказ о создании ППк с утвержденным составом специалистов ППк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Положение о ППк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между ДОО и ПМПК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График проведения плановых заседаний ППк на учебный год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Журнал учета заседаний ППк и обучающихся, прошедших ППк (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Style w:val="Fontstyle01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Журнал регистрации коллегиальных заключений психолого – педагогического консилиума (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Style w:val="Fontstyle01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Протоколы заседания ППк  (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Style w:val="Fontstyle01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- Карта развития обучающегося, получающего психолого – педагогическое сопровождение. </w:t>
      </w:r>
      <w:r>
        <w:rPr>
          <w:rStyle w:val="Fontstyle01"/>
          <w:rFonts w:cs="Times New Roman" w:ascii="Times New Roman" w:hAnsi="Times New Roman"/>
          <w:i/>
          <w:sz w:val="28"/>
          <w:szCs w:val="28"/>
        </w:rPr>
        <w:t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Ц(Т)ПМПК, согласие родителей (законных представителей) на обследование и психолого – педагогическое сопровождение ребенка, вносятся данные об обучении ребенка в группе,  данные по коррекционной -развивающей работе, проводимой специалистами психолого – педагогического сопровождения)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арта развития хранится у председателя консилиума и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им работникам ОО</w:t>
      </w:r>
      <w:r>
        <w:rPr>
          <w:rStyle w:val="Fontstyle01"/>
          <w:rFonts w:cs="Times New Roman" w:ascii="Times New Roman" w:hAnsi="Times New Roman"/>
          <w:sz w:val="28"/>
          <w:szCs w:val="28"/>
        </w:rPr>
        <w:t>, педагогам и специалистам, работающих с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направлений обучающихся на ПМПК (</w:t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гиальное заключение психолого – педагогического консилиума </w:t>
      </w:r>
      <w:r>
        <w:rPr>
          <w:rFonts w:cs="Times New Roman" w:ascii="Times New Roman" w:hAnsi="Times New Roman"/>
          <w:b/>
          <w:sz w:val="28"/>
          <w:szCs w:val="28"/>
        </w:rPr>
        <w:t>(приложение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психолого-педагогического консилиума на обучающегося для предоставления на ПМПК (</w:t>
      </w:r>
      <w:r>
        <w:rPr>
          <w:rFonts w:cs="Times New Roman" w:ascii="Times New Roman" w:hAnsi="Times New Roman"/>
          <w:b/>
          <w:sz w:val="28"/>
          <w:szCs w:val="28"/>
        </w:rPr>
        <w:t>приложение №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гласие родителей (законных представителей) обучающегося на проведение психолого-педагогического обследования специалистами ППк </w:t>
      </w:r>
      <w:r>
        <w:rPr>
          <w:rFonts w:cs="Times New Roman" w:ascii="Times New Roman" w:hAnsi="Times New Roman"/>
          <w:b/>
          <w:sz w:val="28"/>
          <w:szCs w:val="28"/>
        </w:rPr>
        <w:t>(приложение №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окументы по организации деятельности ППк по итогам учебного года сшиваются и формируются в единую папку «Документы ППк ДОО за учебный год» и сдаются Председателю ППк ДОО. Срок хранения документов ППк: не менее </w:t>
      </w:r>
      <w:r>
        <w:rPr/>
        <w:t>5 лет после отчисления ребенка из образовательной организации.</w:t>
      </w:r>
    </w:p>
    <w:tbl>
      <w:tblPr>
        <w:tblW w:w="9430" w:type="dxa"/>
        <w:jc w:val="left"/>
        <w:tblInd w:w="-221" w:type="dxa"/>
        <w:tblLayout w:type="fixed"/>
        <w:tblCellMar>
          <w:top w:w="63" w:type="dxa"/>
          <w:left w:w="106" w:type="dxa"/>
          <w:bottom w:w="0" w:type="dxa"/>
          <w:right w:w="42" w:type="dxa"/>
        </w:tblCellMar>
      </w:tblPr>
      <w:tblGrid>
        <w:gridCol w:w="6028"/>
        <w:gridCol w:w="3402"/>
      </w:tblGrid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иказ о создании ППк с утвержденным составом специалистов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33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ложение о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принятия нового </w:t>
            </w:r>
          </w:p>
        </w:tc>
      </w:tr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График проведения плановых заседаний ППк на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принятия нового </w:t>
            </w:r>
          </w:p>
        </w:tc>
      </w:tr>
      <w:tr>
        <w:trPr>
          <w:trHeight w:val="6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Журнал учета заседаний ППк обучающихся, прошедших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лет после окончания</w:t>
            </w:r>
          </w:p>
        </w:tc>
      </w:tr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Журнал регистрации коллегиальных заключений психолого-педагогического консилиу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лет после окончания</w:t>
            </w:r>
          </w:p>
        </w:tc>
      </w:tr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Журнал направлений обучающегося на ПМ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лет после окончания</w:t>
            </w:r>
          </w:p>
        </w:tc>
      </w:tr>
      <w:tr>
        <w:trPr>
          <w:trHeight w:val="1296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Протоколы заседания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  <w:tab/>
              <w:t xml:space="preserve">течение </w:t>
              <w:tab/>
              <w:t xml:space="preserve">5 </w:t>
              <w:tab/>
              <w:t>лет после окончания. Нумерация протоколов ведется с начала учебного года.</w:t>
            </w:r>
          </w:p>
        </w:tc>
      </w:tr>
      <w:tr>
        <w:trPr>
          <w:trHeight w:val="323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Карта развития воспитанника, получающего психолого-педагогическое сопровожд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</w:t>
              <w:tab/>
              <w:t xml:space="preserve">комплексного обследования специалистов ПП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обучающегося на Т(Ц)ПМП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гиальные заключения ПП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чевая кар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ие родителей (законных представителей) на обследование </w:t>
              <w:tab/>
              <w:t xml:space="preserve">и психолого-педагогическое сопровожд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0" w:after="14"/>
        <w:ind w:left="-15" w:right="66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8" w:before="0" w:after="14"/>
        <w:ind w:left="-15" w:right="66" w:firstLine="567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7. Заседание ППк проводится под руководством Председателя ППк или лица, исполняющего его обяза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е приглашаются педагоги, работающие с конкретным обучающимся. 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:</w:t>
      </w:r>
    </w:p>
    <w:p>
      <w:pPr>
        <w:pStyle w:val="Normal"/>
        <w:spacing w:lineRule="auto" w:line="240" w:before="0" w:after="0"/>
        <w:ind w:right="61" w:firstLine="71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седатель ПП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ланирование, утверждает годовой план работы ППк и обеспечивает систематичность его засед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Организации, взаимодействие между Организацией и социальными партнерами (в том числе при отсутствии необходимых кадровых ресурс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; </w:t>
      </w:r>
    </w:p>
    <w:p>
      <w:pPr>
        <w:pStyle w:val="Normal"/>
        <w:spacing w:lineRule="auto" w:line="240" w:before="0" w:after="0"/>
        <w:ind w:right="61" w:firstLine="71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кретарь ППк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отчетную и текущую документацию ПП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педагогов, воспитанников и родителей (законных представителей), приглашенных на заседание, о дате, месте и времени его проведения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протокол заседания ПП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взаимодействие ППк с Т(Ц)ПМПК, ППМС-центром и другими организациями (при необходимости). </w:t>
      </w:r>
    </w:p>
    <w:p>
      <w:pPr>
        <w:pStyle w:val="Normal"/>
        <w:spacing w:lineRule="auto" w:line="240" w:before="0" w:after="0"/>
        <w:ind w:left="71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лены ППк (педагог-психолог, учитель-логопед, учитель-дефектоло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диагностику для определения уровня актуального развития ребенка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воспитан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т в разработке и реализации программы психолого-педагогического сопровождения. </w:t>
      </w:r>
    </w:p>
    <w:p>
      <w:pPr>
        <w:pStyle w:val="Normal"/>
        <w:spacing w:lineRule="auto" w:line="240" w:before="0" w:after="0"/>
        <w:ind w:left="708" w:firstLine="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 w:color="000000"/>
        </w:rPr>
        <w:t xml:space="preserve">ведущи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ся на весь период сопровождения приказом руководителя Учрежд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информацию об индивидуальных потребностях обучающегося в организации режимных моментов, образовательного процесса, общения и самочувств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ет динамику развития воспитанника и эффективность оказываемой ему психолого-педагогической помощи; 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  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 w:color="000000"/>
        </w:rPr>
        <w:t>воспитатели, работающие с сопровождаемым воспитаннико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 w:color="000000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т рекомендации ПМПК и ППк при организации образовательного процесса, учитывают его индивидуальные особен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ют специальные образовательные условия, необходимые для сопровождаемого воспитанника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9. Ход заседания фиксируется в прото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10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специалистов, участвующих в его психолого – 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11. При направлении обучающегося на психолого – медико – педагогическую комиссию (далее – ПМПК) оформляется Представление ППк на обучающегося. 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.Режим деятельности ППк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1.Периодичность проведения заседаний ППк определяется запросом ДОО на обследование и организацию комплексного сопровождения обучающихся и отражается в графике проведений засе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2.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3.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3.4.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я и развития обучающегося в соответствии с запросами родителей (законных представителей) обучающегося, педагогических и руководящих работников ДОО; с целью решения конфликтных ситуаций и други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5.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Деятельность специалистов ППк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Специалистам ППк за увеличение объема работ устанавливается доплата, размер которой определяется ДОО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роведение 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следование обучающегося специалистами ППк осуществляется по инициативе родителей (законных представителей) или сотрудников ДОО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екретарь ППк по согласованию с председателем ППк заблаговременно информирует членов ППк о предоставляю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рекомендаций ППк по организации психолого – педагогического сопровожде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Рекомендации ППк по организации психолого-педагогического сопровождения обучающегося с ограниченными возможностями здоровья (далее – ОВЗ) конкретизируют, дополняют рекомендации ПМПК и могут включать в том числе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адаптированной образовательной программы ДО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адаптированной образовательной программы ДО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плана (индивидуальной  образовательной программы сопровождения)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О /полугодие, учебный год/на постоянной осно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мендации ППк по организации психолого-педагогического сопровождения обучающегося на основе медицинского заключения могут включать услов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й двигательной нагрузки в течение учебного дня/снижение двигательной нагруз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екомендации ППк по организации психолого-педагогического сопровождения обучающегося, испытывающего трудности в освоении образовательных программ, развитие и социальной адаптации могут включать в том числ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плана сопровождения обучающегос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екомендации по организации психолого-педагогического сопровождения обучающихся реализуются на основе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ребенка специалистами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 АОП ДО, рекомендованной ПМПК, индивидуального плана сопровождения, рекомендованного специалистами ПП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и специалистов ППк по вопросам обследования обучающихся, создания и реализации индивидуальной программы  (плана) сопровождения, в том числе информацию о своих правах и правах обучающихся в рамках деятельности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заключением ППк обжаловать его на ПМПК, в вышестоящ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и (законные представители)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комендации ППк (в ситуации согласия с его ре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сещать занятия специалистов в рамках реализации коррекционно-развивающей деятельности с ребен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реализации коррекционно-развивающей деятельности специалистов на правах полноправны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ециалисты ППк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собственное мнение по особенностям сопровождения обучающихся, в том числе детей с особыми образовательными потребностями в рамках собственной профессиональной компетенции, отражать его в документах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одителей (законных представителей) выполнения своих обязанностей в соответствии с п.6.2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отстаивать свое мнение об особенностях обучающегося и направлениях собственной деятельности в качестве представителя ДОО при обследовании ребенка на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ециалисты ППк 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основными нормативными документами  в области образования обучающихся, в том числе детей с ОВЗ; - нести ответственность за выполнение, невыполнение/ выполнение не в полном объеме возложенных на них функций ППк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, не допускать несанкционированного разглашения сведений о состоянии физического и психического здоровья обучающихся, принятых решениях ППк.</w:t>
      </w:r>
    </w:p>
    <w:p>
      <w:pPr>
        <w:pStyle w:val="Normal"/>
        <w:spacing w:before="0" w:after="0"/>
        <w:jc w:val="right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Журнал учета заседаний ППк и обучающихся, прошедших ППк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37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Тематика засе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Вид консил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(плановый/внепланов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Журнал регистрации коллегиальных заключений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сихолого – педагогического консилиума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278"/>
        <w:gridCol w:w="2090"/>
        <w:gridCol w:w="2694"/>
        <w:gridCol w:w="3260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ФИО обучающегося, гру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Повод обращения в 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Коллегиальное 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Результат обра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отоколы заседания ППк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пка/официальный бланк 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психолого – педагогического консили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общеразвивающего вида №9 п. Север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от «____» 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И.О. Фамилия (должность в ДОО, роль в ППк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 (мать/отец ФИ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П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П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</w:rPr>
        <w:t>(характеристика, представления на обучающегося, результаты продуктивной деятельности обучающихся и т.д.)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к                       _______________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сутствующие на засед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 И.О.Фамилия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И.О.Фамил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Журнал направлений обучающихся на Ц(Т)ПМП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2126"/>
        <w:gridCol w:w="2268"/>
        <w:gridCol w:w="5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лучении направления родителями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         □ документ о рег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Ц(Т)ПМПК        □ выписка из истории развития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МСЭ (№ ___________   на срок до __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Р                                    □ паспорт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з ОО      □ заключение ПП консилиу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ыдущее заключение Ц(Т)ПМПК     □ рису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лучил (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___________________ /_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расшифровк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         □ документ о рег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Ц(Т)ПМПК        □ выписка из истории развития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МСЭ (№ ___________   на срок до __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Р                                    □ паспорт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з ОО      □ заключение ПП консилиу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ыдущее заключение Ц(Т)ПМПК     □ рису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лучил (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___________________ /_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расшифро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/официальный бланк О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ое заключение психолого – педагогического консили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общеразвивающего вида №9 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 20___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бучающегося   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             Группа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чина направления на ППк 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Коллегиальное заключение ПП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я видов, сроков оказания психолого – медико – педагогической помощ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родителям 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sz w:val="24"/>
          <w:szCs w:val="24"/>
        </w:rPr>
        <w:t>(план коррекционно – развивающей работы, индивидуальный образовательный маршрут и другие необходимые материал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к                         ____________           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П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ознакомлен (а)</w:t>
      </w:r>
      <w:r>
        <w:rPr>
          <w:rFonts w:cs="Times New Roman" w:ascii="Times New Roman" w:hAnsi="Times New Roman"/>
        </w:rPr>
        <w:t xml:space="preserve">  _________________  /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ФИО полностью родителя  (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согласен (на)</w:t>
      </w:r>
      <w:r>
        <w:rPr>
          <w:rFonts w:cs="Times New Roman" w:ascii="Times New Roman" w:hAnsi="Times New Roman"/>
        </w:rPr>
        <w:t xml:space="preserve"> _________________  /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                 ФИО полностью родителя 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решением согласен (на) частично, не согласен (на) с пунк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/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ФИО полностью родителя 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ающегося для предоставления на Ц(Т)ПМ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О, дата рождения, групп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поступления в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обучения (полное наимен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организац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группе: комбинированной направленности, компенсирующей направленности, общеразвивающая, присмотра и ухода, кратковременного пребывания, Лекотек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форме семей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товая форма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применением дист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й группы, замена воспитателя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семьи (перечислить, с кем проживает ребенок – родственные отношения и количество детей/взросл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ли антисоциальным поведением, психическими расстройствами – в том числе братья/сестры с нарушением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б условиях и результатах образования ребенка в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ткая характеристика познавательного, речевого, двигательного, коммуникативно-личностного развития ребенка на момент поступления в ДОО: качество в соответствии с возрастными нормами развития (история развития ребенка: анамнестические сведения, время обнаружения отклонения в развитии, основные жалобы и претензии со стороны родителей, педагогов и других лиц; 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аткая характеристика познавательного, речевого, двигательного коммуникативно – личностного развития ребенка на момент подготовки характеристики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намика (показатели) познавательного, речевого, двигательного, коммуникативно – 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намика (показатели) деятельности (практической, игровой, продуктивной) за период нахождения в ДОО (дл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инамика освоения программного матер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, по которой обучается ребенок (авторы или название (ОП/АО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эмоциональная напряженность при необходимости публичного ответа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Получаемая коррекционно-развивающая, психолого-педагогическая помощь (конкретизировать); (занятия с логопедом, дефектологом, психологом,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9. Информация о проведении индивидуальной профилактической работы (конкретизир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Дата составления документ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одпись председателя  и членов ППк. Печать образовательной организации.</w:t>
      </w:r>
    </w:p>
    <w:p>
      <w:pPr>
        <w:pStyle w:val="Normal"/>
        <w:widowControl w:val="false"/>
        <w:spacing w:lineRule="exact" w:line="644" w:before="0" w:after="0"/>
        <w:ind w:left="20" w:right="1860" w:firstLine="6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ru-RU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  <w:t>ополнительно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Для обучающегося по АОП - указать коррекционно-развивающие курсы, динамику в коррекции нарушений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Представление может быть дополнено исходя из индивидуальных особенностей обучающегося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В отсутствие в образовательной организации психолого-педагогического консилиума, Представление готовится педагогом или специалистом психолого- педагогического профиля, в динамике наблюдающим ребенка (воспитатель/ тьютор /психолог /дефектолог/учитель-логопед)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ru-RU"/>
        </w:rPr>
        <w:t>Приложение №7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(законных представителей)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сихолого – педагогического обследования специалистами П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(номер серия паспорта, когда и кем выдан)        </w:t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родителем (законного представителем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ИО, группа, в котором/ой обучается обучающийся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роведение психолого – педагогического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» _____________ 20___г. _____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 подписи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4:00Z</dcterms:created>
  <dc:creator>Aser</dc:creator>
  <dc:description/>
  <cp:keywords/>
  <dc:language>en-US</dc:language>
  <cp:lastModifiedBy>1</cp:lastModifiedBy>
  <cp:lastPrinted>2020-03-06T14:39:00Z</cp:lastPrinted>
  <dcterms:modified xsi:type="dcterms:W3CDTF">2025-02-28T13:44:00Z</dcterms:modified>
  <cp:revision>63</cp:revision>
  <dc:subject/>
  <dc:title/>
</cp:coreProperties>
</file>