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народного единства»</w:t>
      </w:r>
    </w:p>
    <w:p>
      <w:pPr>
        <w:pStyle w:val="Normal"/>
        <w:jc w:val="center"/>
        <w:rPr/>
      </w:pPr>
      <w:r>
        <w:rPr/>
        <w:t>Развлечение в старшей групп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марш входят в зал. Впереди ребенок идет с российским флагом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брый день, дорогие ребята, уважаемые гости!  4 ноября, вся Россия отмечает праздник День народного единства. Это праздник патриотизма, взаимопомощи и единения всех российских народов Он связан с подвигом наших предков, которые сплотились во имя свободы и независимости Родины. Это праздник взаимопомощи и единения. Не сразу Россия стала сильным государством, постепенно возрастало могущество страны. В суровых испытаниях и битвах закалялась воля, и крепло единств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ы день единства отм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праздник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и каждому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е быть верным всей душ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а великая держава,</w:t>
      </w:r>
    </w:p>
    <w:p>
      <w:pPr>
        <w:pStyle w:val="Normal"/>
        <w:rPr/>
      </w:pPr>
      <w:r>
        <w:rPr>
          <w:sz w:val="28"/>
          <w:szCs w:val="28"/>
        </w:rPr>
        <w:t>Сынами, дочеря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не померкнет с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ы вместе мы е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сторией не сп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торией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объедин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виг и на тр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:  </w:t>
      </w:r>
      <w:r>
        <w:rPr>
          <w:sz w:val="28"/>
          <w:szCs w:val="28"/>
        </w:rPr>
        <w:t xml:space="preserve">Единство государ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един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ликой с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вижется в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еб:  </w:t>
      </w:r>
      <w:r>
        <w:rPr>
          <w:sz w:val="28"/>
          <w:szCs w:val="28"/>
        </w:rPr>
        <w:t xml:space="preserve">Врага он побежд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ившись в 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ь освобо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ртвует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еб:  </w:t>
      </w:r>
      <w:r>
        <w:rPr>
          <w:sz w:val="28"/>
          <w:szCs w:val="28"/>
        </w:rPr>
        <w:t xml:space="preserve">Во славу тех геро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м одной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«День Един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уем с тобой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 как она называется главная песня страны? Правильно гимн. Мы уже с вами знаем, что когда играет гимн, все люди встают и молча слуша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имна Российской Федерации"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живем в стране, у которой удивительно красивое имя – Россия. А мы с вами, граждане России – россияне! Россия – это самая большая страна в мире! В России больше тысячи городов, много сел, деревень. Богата наша страна нефтью, газом, лесом. В России живут много людей разных национальностей: русские, украинцы, белорусы, татары, евреи, якуты, ненцы, кабардинцы… и у всех народов свой язык, культура, национальная одежда, кух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реб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ивут в России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ы с давн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– тайга по н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– степной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свой и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– черкеску н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надел х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– рыбак с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– олене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– кумыс гото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– готовит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– милее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– милей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дина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у всех од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реб: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лмы, перелески, </w:t>
      </w:r>
      <w:r>
        <w:rPr>
          <w:b/>
          <w:sz w:val="28"/>
          <w:szCs w:val="28"/>
        </w:rPr>
        <w:t xml:space="preserve"> л</w:t>
      </w:r>
      <w:r>
        <w:rPr>
          <w:sz w:val="28"/>
          <w:szCs w:val="28"/>
        </w:rPr>
        <w:t xml:space="preserve">уга и поля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ая, зелёная наша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, где я сделал свой первый ша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ышел когда-то к развилке д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нял, что это раздолье полей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а великой Отчизны моей.</w:t>
      </w:r>
    </w:p>
    <w:p>
      <w:pPr>
        <w:pStyle w:val="Normal"/>
        <w:rPr/>
      </w:pPr>
      <w:r>
        <w:rPr>
          <w:b/>
          <w:sz w:val="28"/>
          <w:szCs w:val="28"/>
        </w:rPr>
        <w:t>7 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слово большое, больш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бывает на свете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зать это слово с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же морей оно, выше неб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умещается ровно пол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 папа, соседи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одимый, родная кварт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школа, котенок …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солнечный в лад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 сирени за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щечке родинка – это тоже Родина.</w:t>
      </w:r>
    </w:p>
    <w:p>
      <w:pPr>
        <w:pStyle w:val="Normal"/>
        <w:rPr/>
      </w:pPr>
      <w:r>
        <w:rPr>
          <w:b/>
          <w:sz w:val="28"/>
          <w:szCs w:val="28"/>
        </w:rPr>
        <w:t>8  реб:</w:t>
      </w:r>
    </w:p>
    <w:p>
      <w:pPr>
        <w:pStyle w:val="Normal"/>
        <w:rPr/>
      </w:pPr>
      <w:r>
        <w:rPr>
          <w:sz w:val="28"/>
          <w:szCs w:val="28"/>
        </w:rPr>
        <w:t xml:space="preserve">И красива и богата наша Родина, ребята. </w:t>
      </w:r>
    </w:p>
    <w:p>
      <w:pPr>
        <w:pStyle w:val="Normal"/>
        <w:rPr/>
      </w:pPr>
      <w:r>
        <w:rPr>
          <w:sz w:val="28"/>
          <w:szCs w:val="28"/>
        </w:rPr>
        <w:t>Долго ехать от столицы до любой ее границы.</w:t>
      </w:r>
    </w:p>
    <w:p>
      <w:pPr>
        <w:pStyle w:val="Normal"/>
        <w:rPr/>
      </w:pPr>
      <w:r>
        <w:rPr>
          <w:sz w:val="28"/>
          <w:szCs w:val="28"/>
        </w:rPr>
        <w:t xml:space="preserve">Все вокруг свое, родное: горы, степи и леса: </w:t>
      </w:r>
    </w:p>
    <w:p>
      <w:pPr>
        <w:pStyle w:val="Normal"/>
        <w:rPr/>
      </w:pPr>
      <w:r>
        <w:rPr>
          <w:sz w:val="28"/>
          <w:szCs w:val="28"/>
        </w:rPr>
        <w:t>Рек сверканье голубое, голубые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город сердцу до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каждый сельский дом. </w:t>
      </w:r>
    </w:p>
    <w:p>
      <w:pPr>
        <w:pStyle w:val="Normal"/>
        <w:rPr/>
      </w:pPr>
      <w:r>
        <w:rPr>
          <w:sz w:val="28"/>
          <w:szCs w:val="28"/>
        </w:rPr>
        <w:t>Все в боях когда-то взято и упрочено труд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юбимый край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оссия не сразу стала сильным государством, могущество страны постепенно взрастало. В суровых испытаниях и битвах закалялась воля, и крепло единство нар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тр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детском садике узн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екрас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впервые прочит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Родина,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Пролетят весна и ле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анет солнечной ли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зарятся новым с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, Родина,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лнце ласково нам све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ется с неба син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сегда живут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Родина, Москва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 и все страны мира, все государства, существующие на земле, Россия имеет свой флаг, герб. Государственный флаг – важнейший символ государственной и национальной независимости. Государственный флаг поднимается во время торжественных мероприятий, празд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реб: </w:t>
      </w:r>
      <w:r>
        <w:rPr>
          <w:sz w:val="28"/>
          <w:szCs w:val="28"/>
        </w:rPr>
        <w:t>У России велич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ербе орёл двугл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запад,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мотреть бы сразу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, мудрый он и го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России дух свободный!</w:t>
      </w:r>
    </w:p>
    <w:p>
      <w:pPr>
        <w:pStyle w:val="Normal"/>
        <w:rPr/>
      </w:pPr>
      <w:r>
        <w:rPr>
          <w:b/>
          <w:sz w:val="28"/>
          <w:szCs w:val="28"/>
        </w:rPr>
        <w:t>10 реб:</w:t>
      </w:r>
      <w:r>
        <w:rPr>
          <w:sz w:val="28"/>
          <w:szCs w:val="28"/>
        </w:rPr>
        <w:t xml:space="preserve"> Флаг Ро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цвет – берё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– неба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полос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расс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елый, синий, красный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 все времена люди любили свою родину, дружили помогали друг другу, объединялись, когда родине грозила беда, и вместе защищали её от врагов. Россия единая, могучая, бескрайняя, гостеприимная – протягивает руку дружбы и раскрывает свои объятия всем народам, кто пожелает жить на земле мирно и счастли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реб:   </w:t>
      </w:r>
      <w:r>
        <w:rPr>
          <w:sz w:val="28"/>
          <w:szCs w:val="28"/>
        </w:rPr>
        <w:t>Поезжай за моря-оке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сею землёй прол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свете различные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ой, как у нас,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и наши светлые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 и привольна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мят, не смолкая, за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умят, расцветая, поля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оком прос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рассветно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алые з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одимой стр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всё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кра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Родины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свете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тебе, мой край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воими тёмными л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воей великою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оглядными пол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тебе, народ род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труда неутом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зимы и в летний з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тебе, мой край родн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ечта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рогие, друзья, наш праздник заканчивается. Мы желаем вам мира, добра и 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2:00Z</dcterms:created>
  <dc:creator>Татьяна</dc:creator>
  <dc:description/>
  <cp:keywords/>
  <dc:language>en-US</dc:language>
  <cp:lastModifiedBy>Татьяна</cp:lastModifiedBy>
  <cp:lastPrinted>2017-10-22T19:36:00Z</cp:lastPrinted>
  <dcterms:modified xsi:type="dcterms:W3CDTF">2017-10-31T15:33:00Z</dcterms:modified>
  <cp:revision>5</cp:revision>
  <dc:subject/>
  <dc:title/>
</cp:coreProperties>
</file>