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32"/>
          <w:szCs w:val="32"/>
        </w:rPr>
      </w:pPr>
      <w:r>
        <w:rPr>
          <w:rStyle w:val="C4"/>
          <w:b/>
          <w:bCs/>
          <w:color w:val="000000"/>
          <w:sz w:val="32"/>
          <w:szCs w:val="32"/>
        </w:rPr>
        <w:t>Сценарий праздника «День Российского флага»</w:t>
      </w:r>
    </w:p>
    <w:p>
      <w:pPr>
        <w:pStyle w:val="C3"/>
        <w:shd w:fill="FFFFFF" w:val="clear"/>
        <w:spacing w:before="0" w:after="0"/>
        <w:jc w:val="center"/>
        <w:rPr>
          <w:rStyle w:val="C4"/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</w:rPr>
        <w:t>Цель:</w:t>
      </w:r>
      <w:r>
        <w:rPr>
          <w:rStyle w:val="C2"/>
          <w:color w:val="000000"/>
          <w:sz w:val="22"/>
          <w:szCs w:val="22"/>
        </w:rPr>
        <w:t> воспитание патриотических чувств любви к Родине, уважения к символу страны: флагу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22"/>
          <w:szCs w:val="22"/>
        </w:rPr>
        <w:t>Задачи</w:t>
      </w:r>
      <w:r>
        <w:rPr>
          <w:rStyle w:val="C2"/>
          <w:color w:val="000000"/>
          <w:sz w:val="22"/>
          <w:szCs w:val="22"/>
        </w:rPr>
        <w:t xml:space="preserve">: познакомить с </w:t>
      </w:r>
      <w:r>
        <w:rPr>
          <w:rStyle w:val="C2"/>
          <w:i/>
          <w:color w:val="000000"/>
          <w:sz w:val="22"/>
          <w:szCs w:val="22"/>
        </w:rPr>
        <w:t>историей появления флага, со значением  российского триколор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</w:rPr>
      </w:pPr>
      <w:r>
        <w:rPr>
          <w:rStyle w:val="C2"/>
          <w:i/>
          <w:color w:val="000000"/>
        </w:rPr>
        <w:t>Дети с Российскими флагами по музыку  входят в за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>Вед:</w:t>
      </w:r>
      <w:r>
        <w:rPr>
          <w:rStyle w:val="C2"/>
          <w:i/>
          <w:color w:val="000000"/>
          <w:sz w:val="28"/>
          <w:szCs w:val="28"/>
        </w:rPr>
        <w:t> Дорогие ребята! 22 августа наша страна отмечает замечательную торжественную дату – День рождения Российского флага. Мы очень рады встретить этот праздник вместе с вами. Россия – большая и прекрасная стран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Если долго-долго-долго в самолете нам лететь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Если долго-долго-долго на Россию нам смотреть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То увидим мы тогда и леса, и города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Океанские просторы, ленты рек, озера, горы…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Мы увидим даль без края. И поймем тогда, какая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Наша Родина большая, необъятная страна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2"/>
          <w:szCs w:val="22"/>
        </w:rPr>
        <w:t>(Садятся на стульчики)  Воспитатели собирают флажки и ставят в ваз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1"/>
          <w:b/>
          <w:bCs/>
          <w:i/>
          <w:color w:val="000000"/>
          <w:sz w:val="28"/>
          <w:szCs w:val="28"/>
        </w:rPr>
        <w:t xml:space="preserve">Вед: </w:t>
      </w:r>
      <w:r>
        <w:rPr>
          <w:rStyle w:val="C2"/>
          <w:i/>
          <w:color w:val="000000"/>
          <w:sz w:val="28"/>
          <w:szCs w:val="28"/>
        </w:rPr>
        <w:t>Мы сегодня в честь Дня флага собрались сюда, друзь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Под Российским нашим флагом мы – огромная семь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Флаг России – великое знамя, гордо три цвета реют над нам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а вы знаете, какие цвета есть на российском флаге? (ответы детей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лодцы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ри цвета на флаге России: красный, белый, син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вайте вспомним, что же обозначают цвета нашего флага, который называют триколоро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красной полоской флаг – в ней кровь отцов и дедов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красным цветом Россией добыты честь и побед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расная рябина под окном растет, красная девица по воду ид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зимою белой, ну-ка, посмотри, красные на ветках птицы – снегири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красив красный цвет, лучше цвета в мире н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для Родины моей всех милей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едлагаю вам отгадать красные загад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Красные загадк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Бусы красные висят, из кустов на нас глядя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чень любят бусы эти дети, птицы и медведи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малин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Ярко-красные томаты на кустах ведут дозор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иготовим мы салаты, скажем: «Вкусный… »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помидор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Длинный тонкий стебелек, сверху – алый огонек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растенье, а маяк – это ярко красный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мак)</w:t>
      </w:r>
      <w:r>
        <w:rPr>
          <w:rFonts w:cs="Arial" w:ascii="Calibri" w:hAnsi="Calibri"/>
          <w:color w:val="000000"/>
          <w:sz w:val="28"/>
          <w:szCs w:val="28"/>
        </w:rPr>
        <w:t xml:space="preserve">  </w:t>
      </w:r>
      <w:r>
        <w:rPr>
          <w:rStyle w:val="C9"/>
          <w:iCs/>
          <w:color w:val="000000"/>
          <w:sz w:val="28"/>
          <w:szCs w:val="28"/>
        </w:rPr>
        <w:t>Молодцы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: С</w:t>
      </w:r>
      <w:r>
        <w:rPr>
          <w:rStyle w:val="C2"/>
          <w:color w:val="000000"/>
          <w:sz w:val="28"/>
          <w:szCs w:val="28"/>
        </w:rPr>
        <w:t>иняя полоса – цвет неба ясного, чтоб жизнь в нашей стране была прекрасная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иние озера, цепи синих гор, расстелился в поле васильков ковер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ышко сияет в синих небесах, а у россиянок синие глаз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красив синий цвет, лучше цвета в мире н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для Родины моей всех милей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А я предлагаю вам отгадать синие загадки.</w:t>
      </w:r>
    </w:p>
    <w:p>
      <w:pPr>
        <w:pStyle w:val="C0"/>
        <w:shd w:fill="FFFFFF" w:val="clear"/>
        <w:spacing w:before="0" w:after="0"/>
        <w:jc w:val="both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иние загадк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о нему летают тучи и порхают обла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оттуда солнца лучик льется в окна, как река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небо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То фиолетовый, то голубой, он на опушке встречался с тобо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званье ему очень звонкое дали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 только звенеть он сумеет едва ли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колокольчик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Бежит, журчит, волнуется – все на нее любуютс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икак не остановится, назад не поворотится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рек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:</w:t>
      </w:r>
      <w:r>
        <w:rPr>
          <w:rStyle w:val="C2"/>
          <w:color w:val="000000"/>
          <w:sz w:val="28"/>
          <w:szCs w:val="28"/>
        </w:rPr>
        <w:t> Белый цвет – в нем добро, любовь и чистот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хотим жить в мире и в дружбе на ве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ые березы, белые снега, белые на небе тают обла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елые туманы и цветущий сад, журавли над нами белые летя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красив белый цвет, лучше цвета в мире не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н для Родины моей всех милей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 теперь отгадайте белые загадки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Белые загадки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Лежало одеяло, мягкое, белое, землю грел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тер подул – одеяло согну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лнце припекло – одеяло потекло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снег)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Белое, да не снег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кусное, да не ме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 рогатой беру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ребятам дают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молоко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Белый столбик встал в лесу, боится волка и лису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ними он играет в прятки – бегом без оглядки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(заяц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ш флаг Россию представляет. Этот флаг все в мире знают! Государственный флаг поднимается во время торжественных мероприятий, праздников и спортивных соревнований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Предлагаем вам принять участие в спортивной эстафете. Согласны? </w:t>
      </w:r>
      <w:r>
        <w:rPr>
          <w:rStyle w:val="C2"/>
          <w:i/>
          <w:color w:val="000000"/>
          <w:sz w:val="22"/>
          <w:szCs w:val="22"/>
        </w:rPr>
        <w:t>(ответы детей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Эстафет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 препятств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>«Доставь флаг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</w:rPr>
      </w:pPr>
      <w:r>
        <w:rPr>
          <w:rStyle w:val="C9"/>
          <w:i/>
          <w:iCs/>
          <w:color w:val="000000"/>
        </w:rPr>
        <w:t>(Звучит музыка) Дети садятся на мест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:</w:t>
      </w:r>
      <w:r>
        <w:rPr>
          <w:rStyle w:val="C2"/>
          <w:color w:val="000000"/>
          <w:sz w:val="28"/>
          <w:szCs w:val="28"/>
        </w:rPr>
        <w:t xml:space="preserve"> Не случайно белый, синий и красный цвета стали цветами Государственного флага России. Существующий сегодня флаг Российской Федерации был утвержден 22 августа 1991 года. Именно поэтому 22 августа мы отмечаем День рождения Российского флаг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авайте посмотрим танец, посвященный нашему российскому  триколору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сполняется танец, посвященный флагу РФ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Вед: </w:t>
      </w:r>
      <w:r>
        <w:rPr>
          <w:rStyle w:val="C2"/>
          <w:color w:val="000000"/>
          <w:sz w:val="28"/>
          <w:szCs w:val="28"/>
        </w:rPr>
        <w:t>Мы сегодня отмечаем День Российского флага, поэтому сейчас у нас будет игра с флажками. Проверим, какие мы внимательные. Увидите красный флажок - Нужно громко кричать «Ура! », синий – дружно хлопать, а белый - отдавать честь!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а «Белый, синий, красный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Игра «Чей кружок быстрее соберется»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>«Живой флаг»</w:t>
      </w:r>
      <w:r>
        <w:rPr>
          <w:rStyle w:val="C2"/>
          <w:color w:val="000000"/>
          <w:sz w:val="28"/>
          <w:szCs w:val="28"/>
        </w:rPr>
        <w:t> - в последний раз дети встают не в кружок, а в три шеренг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 окончании музыки строятся в шеренги ярусами: красные – сели на пол, синие – сели на колени, белые – стоя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Танец «Я, ты, он, она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елика Россия и бескрайна, но с любых высот все видят знак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о, что Родина сильна необычайно – это наш трехцветный русский флаг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х с Днем флага поздравляем, быть счастливыми желае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вас флаг всегда хранит, от врагов пусть защитит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усть славится мощью своею Россия, большая и добрая наша страна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о ветру флаг развевается сильно, во веки веков и на все времена!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Надеждой и верой под небом свободным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Мы свято России любимой верны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усть в мире и дружбе живут все ребята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2"/>
          <w:color w:val="000000"/>
          <w:sz w:val="28"/>
          <w:szCs w:val="28"/>
        </w:rPr>
        <w:t>Под флагом трёхцветным любимой страны.</w:t>
      </w:r>
    </w:p>
    <w:p>
      <w:pPr>
        <w:pStyle w:val="Normal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1c8">
    <w:name w:val="c11 c8"/>
    <w:basedOn w:val="Style13"/>
    <w:qFormat/>
    <w:rPr/>
  </w:style>
  <w:style w:type="character" w:styleId="C7">
    <w:name w:val="c7"/>
    <w:basedOn w:val="Style13"/>
    <w:qFormat/>
    <w:rPr/>
  </w:style>
  <w:style w:type="character" w:styleId="C8c11">
    <w:name w:val="c8 c11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28:00Z</dcterms:created>
  <dc:creator>Татьяна</dc:creator>
  <dc:description/>
  <cp:keywords/>
  <dc:language>en-US</dc:language>
  <cp:lastModifiedBy>Воспитатель</cp:lastModifiedBy>
  <cp:lastPrinted>2017-08-22T21:40:00Z</cp:lastPrinted>
  <dcterms:modified xsi:type="dcterms:W3CDTF">2019-02-19T08:55:00Z</dcterms:modified>
  <cp:revision>4</cp:revision>
  <dc:subject/>
  <dc:title/>
</cp:coreProperties>
</file>